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 key facts about Bob Blackman’s book The Horsepower Whisperer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part of the Soul Trader Trilogy, which introduces a three way fight between good, evil and the soul-destroying forces of bl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star rating on Amazon from 5 reviews. Search Inside The Book facility allows virtual brow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already appeared in Amazon Top 100 for Contemporary Fanta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s digital printing technology. Individual books can be printed from a digital inventory and despatched within 24 hours avoiding the cost of print runs and stockho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page books are downloadable from the Anarchadia website to allow people to try the principles of print-on-demand on their own prin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ple chapters of The Horsepower Whisperer are available from the Anarchadia website – </w:t>
      </w:r>
      <w:hyperlink r:id="rId2">
        <w:r>
          <w:rPr>
            <w:rStyle w:val="InternetLink"/>
          </w:rPr>
          <w:t>www.anarchadia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y list to accompany The Horsepower Whisperer available from Imeem – . This is just a few tunes, others will be added when they become available. See the full listing on The Horsepower Whisperer page on the Anarchadia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ilable from good bookshops in Cornwall and Amazon – </w:t>
      </w:r>
      <w:hyperlink r:id="rId3">
        <w:r>
          <w:rPr>
            <w:rStyle w:val="InternetLink"/>
          </w:rPr>
          <w:t>http://www.amazon.co.uk/dp/0955592704?tag=anarchapublis-21&amp;camp=1406&amp;creative=6394&amp;linkCode=as1&amp;creativeASIN=0955592704&amp;adid=125YAV5P3K9GQ26DKDCF&amp;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rsepower Whisperer video is on YouTube – </w:t>
      </w:r>
      <w:hyperlink r:id="rId4">
        <w:r>
          <w:rPr>
            <w:rStyle w:val="InternetLink"/>
          </w:rPr>
          <w:t>http://www.youtube.com/watch?v=c5m-xT3p-G4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 list of songs that inspired The Horsepower Whisperer are listed on imeem as a suggested soundtrack to play whilst reading the book– </w:t>
      </w:r>
      <w:hyperlink r:id="rId5">
        <w:r>
          <w:rPr>
            <w:rStyle w:val="InternetLink"/>
          </w:rPr>
          <w:t>http://www.imeem.com/people/1vlPdRA/playlists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rchadia.co.uk/" TargetMode="External"/><Relationship Id="rId3" Type="http://schemas.openxmlformats.org/officeDocument/2006/relationships/hyperlink" Target="http://www.amazon.co.uk/dp/0955592704?tag=anarchapublis-21&amp;camp=1406&amp;creative=6394&amp;linkCode=as1&amp;creativeASIN=0955592704&amp;adid=125YAV5P3K9GQ26DKDCF&amp;" TargetMode="External"/><Relationship Id="rId4" Type="http://schemas.openxmlformats.org/officeDocument/2006/relationships/hyperlink" Target="http://www.youtube.com/watch?v=c5m-xT3p-G4" TargetMode="External"/><Relationship Id="rId5" Type="http://schemas.openxmlformats.org/officeDocument/2006/relationships/hyperlink" Target="http://www.imeem.com/people/1vlPdRA/playlis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3:00Z</dcterms:created>
  <dc:creator>Bob Blackman</dc:creator>
  <dc:description/>
  <dc:language>en-US</dc:language>
  <cp:lastModifiedBy>Bob Blackman</cp:lastModifiedBy>
  <cp:lastPrinted>2008-05-08T07:50:00Z</cp:lastPrinted>
  <dcterms:modified xsi:type="dcterms:W3CDTF">2008-05-08T12:09:00Z</dcterms:modified>
  <cp:revision>7</cp:revision>
  <dc:subject/>
  <dc:title>5 star rating on Amazon</dc:title>
</cp:coreProperties>
</file>